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u w:val="single"/>
        </w:rPr>
      </w:pPr>
      <w:r>
        <w:rPr>
          <w:rFonts w:eastAsia="Times New Roman"/>
          <w:b/>
          <w:bCs/>
          <w:lang w:val="hu-HU" w:eastAsia="hu-HU" w:bidi="ar-SA"/>
        </w:rPr>
        <w:t>Az ipari termelő és szolgáltató bejelentési kötelezettsége alapján induló eljárás megnevezése: bejelentésköteles ipari termelő és szolgáltató tevékenység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Ügyfélfogadási idő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Hétfő:</w:t>
        <w:tab/>
        <w:t>14-18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Szerda:</w:t>
        <w:tab/>
        <w:t>8-12 és 13-16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Péntek: </w:t>
        <w:tab/>
        <w:t>8-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érhetőségek:</w:t>
      </w:r>
    </w:p>
    <w:p>
      <w:pPr>
        <w:pStyle w:val="Normal"/>
        <w:jc w:val="both"/>
        <w:rPr>
          <w:bCs/>
        </w:rPr>
      </w:pPr>
      <w:r>
        <w:rPr>
          <w:bCs/>
        </w:rPr>
        <w:t>Személyesen ügyfélfogadási időben (Polgármesteri Hivatal, Telki, Petőfi u. 1., 1. épület), illetve postán (2089 Telki, Petőfi S.u.1.) lehet benyújtani iratot.</w:t>
      </w:r>
    </w:p>
    <w:p>
      <w:pPr>
        <w:pStyle w:val="Normal"/>
        <w:jc w:val="both"/>
        <w:rPr/>
      </w:pPr>
      <w:r>
        <w:rPr>
          <w:bCs/>
        </w:rPr>
        <w:tab/>
        <w:t>Ügyintéző:</w:t>
      </w:r>
      <w:r>
        <w:rPr/>
        <w:t xml:space="preserve"> Kovács Enikő, Tel: 26/573-003 (8-as gomb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  <w:t>Ügyleírás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A rendelet hatálya alá tartozó termelő és szolgáltató tevékenység – a határon átnyúló szolgáltató tevékenység kivételével - csak a külön jogszabály szerinti telken, építményben vagy építményen belül önálló rendeltetési egységben folytatható. A tevékenység a megkezdésére irányuló szándék bejelentését követően folytatható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Az eredetileg telepengedély-köteles tevékenységek akkor válnak bejelentés-kötelessé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ha a tevékenységet külön jogszabályban ipari területként meghatározott területen kívánják végezni, vag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lang w:val="hu-HU" w:eastAsia="hu-HU" w:bidi="ar-SA"/>
        </w:rPr>
        <w:t>nem ipari területen akkor, ha a telepként szolgáló építmény vagy építményen önálló rendeltetési egység a tevékenység végzésének megfelelő rendeltetéssel 6 hónapnál nem régebbi jogerős és végrehajtható használatbavételi vagy végleges fennmaradási engedéllyel rendelkezi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val="hu-HU" w:eastAsia="hu-HU" w:bidi="ar-SA"/>
        </w:rPr>
        <w:t>A jegyző a bejelentést követően haladéktalanul köteles meggyőződni arról, hogy a helyi építési szabályzat, szabályozási terv, meghatározott övezeti besorolás, illetőleg azok hiányában az épített környezet alakításáról és védelméről szóló 1997. évi LXXVIII. törvény 18. § (2) bekezdése szerint a bejelentésben feltüntetett telepen az adott tevékenység végezhető-e. Amennyiben megállapítja, hogy az adott tevékenység a telepen nem végezhető, az ipari tevékenység végzését megtiltja és a telepet bezáratja. Amennyiben a tevékenység végezhető, a bejelentés-köteles tevékenységet nyilvántartásba veszi, és a bejelentés másolatát nyilvántartási számmal megküldi a szakhatóságoknak, amelyek – amennyiben a tevékenység feladat- és hatáskörüket érinti - 30 napon belül ellenőrzést folytatnak le. A jegyző a bejelentés-köteles tevékenységről nyilvántartást vezet, amely nyilvános. A tevékenység végzője az adatokban bekövetkezett változást haladéktalanul, írásban valamint az ipari tevékenység megszűnését a megszűnést követően haladéktalanul köteles bejelenteni a jegyzőnek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hu-HU" w:eastAsia="hu-HU" w:bidi="ar-SA"/>
        </w:rPr>
      </w:pPr>
      <w:r>
        <w:rPr>
          <w:rFonts w:eastAsia="Times New Roman"/>
          <w:b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b/>
        </w:rPr>
        <w:t>Illetékességünk kiterjed</w:t>
      </w:r>
      <w:r>
        <w:rPr/>
        <w:t>:  Telki közigazgatási területén lévő tevékenységr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kérelem kötelező adattartalma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/>
        <w:t xml:space="preserve">A bejelentést a 358/2008. (XII. 31.) Kormányrendelet 3. számú mellékletének megfelelő adatokkal kell kitölteni. A bejelentéshez formanyomtatvány használata kötelező, amely a lap job oldalán, a nyomtatványok közül, az “  </w:t>
      </w:r>
      <w:r>
        <w:rPr>
          <w:b/>
        </w:rPr>
        <w:t>Igazgatás,Anyakönyv nyomtatványok</w:t>
      </w:r>
      <w:r>
        <w:rPr/>
        <w:t>” cím alatt,    a</w:t>
      </w:r>
      <w:hyperlink r:id="rId2">
        <w:r>
          <w:rPr>
            <w:rStyle w:val="InternetLink"/>
            <w:u w:val="single"/>
          </w:rPr>
          <w:t>„</w:t>
        </w:r>
      </w:hyperlink>
      <w:r>
        <w:rPr>
          <w:rFonts w:eastAsia="Times New Roman"/>
          <w:b/>
          <w:bCs/>
          <w:lang w:val="hu-HU" w:eastAsia="hu-HU" w:bidi="ar-SA"/>
        </w:rPr>
        <w:t xml:space="preserve"> </w:t>
      </w:r>
      <w:r>
        <w:rPr>
          <w:rFonts w:eastAsia="Times New Roman"/>
          <w:b/>
          <w:bCs/>
          <w:i/>
          <w:lang w:val="hu-HU" w:eastAsia="hu-HU" w:bidi="ar-SA"/>
        </w:rPr>
        <w:t>ipari termelő és szolgáltató tevékenység bejelentése</w:t>
      </w:r>
      <w:r>
        <w:rPr>
          <w:b/>
          <w:i/>
          <w:iCs/>
        </w:rPr>
        <w:t xml:space="preserve"> nyomtatvány</w:t>
      </w:r>
      <w:r>
        <w:rPr>
          <w:i/>
          <w:iCs/>
        </w:rPr>
        <w:t xml:space="preserve">” </w:t>
      </w:r>
      <w:r>
        <w:rPr/>
        <w:t xml:space="preserve"> gombra kattintva található meg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  <w:t>A kérelem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em a kérelmező tulajdonában levő telep esetén a telep használatának jogcímére (bérlet, stb.) vonatkozó igazoló okirat (a tulajdoni lap kivételével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haszonélvezet esetében a haszonélvező, illetve közös tulajdon esetében a tulajdonostárs hozzájárulását igazoló okirat</w:t>
      </w:r>
    </w:p>
    <w:p>
      <w:pPr>
        <w:pStyle w:val="Normal"/>
        <w:jc w:val="both"/>
        <w:rPr/>
      </w:pPr>
      <w:r>
        <w:rPr>
          <w:b/>
        </w:rPr>
        <w:t xml:space="preserve">A kérelmet </w:t>
      </w:r>
      <w:r>
        <w:rPr/>
        <w:t xml:space="preserve">személyesen Telki Polgármesteri Hivatalnál, illetve postai úton lehet benyújtani a </w:t>
      </w:r>
      <w:r>
        <w:rPr>
          <w:b/>
        </w:rPr>
        <w:t xml:space="preserve">tevékenység megkezdése előtt.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Illeték mértéke: </w:t>
      </w:r>
      <w:r>
        <w:rPr>
          <w:rStyle w:val="StrongEmphasis"/>
        </w:rPr>
        <w:t>3.000 Ft</w:t>
      </w:r>
      <w:r>
        <w:rPr/>
        <w:t>, amelyet illetékbélyegben kell leróni.</w:t>
      </w:r>
    </w:p>
    <w:p>
      <w:pPr>
        <w:pStyle w:val="Normal"/>
        <w:jc w:val="both"/>
        <w:rPr/>
      </w:pPr>
      <w:r>
        <w:rPr/>
        <w:t>A kérelmet a telep helye szerint illetékes jegyzőnél kell benyújtani a tevékenységet megelőzően;  az ügyintézési határidő 15 na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or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5:00Z</dcterms:created>
  <dc:creator>Igazgatás2</dc:creator>
  <dc:description/>
  <cp:keywords/>
  <dc:language>en-US</dc:language>
  <cp:lastModifiedBy>Igazgatás</cp:lastModifiedBy>
  <dcterms:modified xsi:type="dcterms:W3CDTF">2013-08-27T11:29:00Z</dcterms:modified>
  <cp:revision>5</cp:revision>
  <dc:subject/>
  <dc:title/>
</cp:coreProperties>
</file>